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-265430</wp:posOffset>
                </wp:positionV>
                <wp:extent cx="674370" cy="1226185"/>
                <wp:effectExtent l="10160" t="0" r="1079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226160"/>
                          <a:chOff x="0" y="0"/>
                          <a:chExt cx="6742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95760"/>
                              <a:ext cx="9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0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6742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6742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8520"/>
                              <a:ext cx="2998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08520"/>
                              <a:ext cx="29736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9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07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07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09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11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12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140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15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17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183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04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21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237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25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2732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2804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298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312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236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48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363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374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8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064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4208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24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496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471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78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8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072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39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54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5900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1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622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40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548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680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680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6980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7124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72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448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755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8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8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8024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13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8384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8528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8780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8816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8960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914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9284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93560"/>
                              <a:ext cx="73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94640"/>
                              <a:ext cx="76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9716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9860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9896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112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01480"/>
                              <a:ext cx="90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029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04360"/>
                              <a:ext cx="97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06160"/>
                              <a:ext cx="100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796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086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09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1192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1228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1300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155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69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208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3352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3460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3604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3712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3856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3964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418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2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360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446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720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4864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493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50440"/>
                              <a:ext cx="77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5368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5440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5692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5764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58720"/>
                              <a:ext cx="92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0160"/>
                              <a:ext cx="93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196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62680"/>
                              <a:ext cx="99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63760"/>
                              <a:ext cx="10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652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670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688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6880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0960"/>
                              <a:ext cx="115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204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73480"/>
                              <a:ext cx="121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7420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760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7780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7924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924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8104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82840"/>
                              <a:ext cx="1411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83560"/>
                              <a:ext cx="144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8500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8608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87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8932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004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9040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9292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943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9508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616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983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9940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001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0840"/>
                              <a:ext cx="128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026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444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0516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0660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0768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0912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1092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116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33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3504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357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375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3936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400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18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433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440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584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69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836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94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516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526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34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541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5664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577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5916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609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6168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31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420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6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667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685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699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710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7248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35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7428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768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768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7896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076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8184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825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40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8580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87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87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901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908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92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26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948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95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5640"/>
                            <a:ext cx="5155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481680" y="3009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024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04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307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99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110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1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1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861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76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84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1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880"/>
                              <a:ext cx="91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91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840"/>
                              <a:ext cx="90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89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8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84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880"/>
                              <a:ext cx="86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86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9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6720"/>
                              <a:ext cx="84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1400"/>
                              <a:ext cx="83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82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85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86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17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2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440"/>
                              <a:ext cx="123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44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27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0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0120"/>
                              <a:ext cx="133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5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228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360"/>
                              <a:ext cx="136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38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37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37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8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38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3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3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40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0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0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40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440"/>
                              <a:ext cx="140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0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680"/>
                              <a:ext cx="140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39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892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38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520"/>
                              <a:ext cx="138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38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200"/>
                              <a:ext cx="138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37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36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840"/>
                              <a:ext cx="133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72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56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736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88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456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6360"/>
                              <a:ext cx="12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888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212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204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04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12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3840"/>
                              <a:ext cx="13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64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360"/>
                              <a:ext cx="139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160"/>
                              <a:ext cx="140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8880"/>
                              <a:ext cx="13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680"/>
                              <a:ext cx="139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20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644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880"/>
                              <a:ext cx="136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960"/>
                              <a:ext cx="136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040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364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72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652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904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156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3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3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240"/>
                              <a:ext cx="130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732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8760"/>
                              <a:ext cx="127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128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08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3080"/>
                              <a:ext cx="12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0"/>
                              <a:ext cx="123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704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840"/>
                              <a:ext cx="122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136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16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3880"/>
                              <a:ext cx="118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712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560"/>
                              <a:ext cx="117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03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216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9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861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72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9360"/>
                              <a:ext cx="109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116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92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476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69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72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052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268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04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700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880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0960"/>
                              <a:ext cx="9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34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52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7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96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464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788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0400"/>
                              <a:ext cx="77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36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88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30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624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5020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5344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77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617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676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718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775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58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02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6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760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0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0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0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0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001880"/>
                            <a:ext cx="1328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4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29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7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98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05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2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5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5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7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0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0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5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56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0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28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53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7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82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82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9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96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9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6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9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96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9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36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4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54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72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72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9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9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9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97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9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9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7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97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2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2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2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2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62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9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0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80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0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0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87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7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4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694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94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98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98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98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1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1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1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20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20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20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2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27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2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272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27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2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7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7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27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7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7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27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27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7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27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7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63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6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70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7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8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8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8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8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9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820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2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2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2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6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778680"/>
                            <a:ext cx="32832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30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0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0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1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200"/>
                              <a:ext cx="149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1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60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6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9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9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7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428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6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508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9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1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76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98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52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74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99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17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496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6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144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39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648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90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8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764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980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016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1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56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08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1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60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240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42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72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44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1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924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4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76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20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44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44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52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824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004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1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148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32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7800"/>
                              <a:ext cx="192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7440"/>
                              <a:ext cx="1962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720"/>
                              <a:ext cx="197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600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5280"/>
                              <a:ext cx="201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200"/>
                              <a:ext cx="205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200"/>
                              <a:ext cx="207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3480"/>
                              <a:ext cx="20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760"/>
                              <a:ext cx="211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13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760"/>
                              <a:ext cx="213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3480"/>
                              <a:ext cx="213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3480"/>
                              <a:ext cx="21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3480"/>
                              <a:ext cx="216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480"/>
                              <a:ext cx="218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3480"/>
                              <a:ext cx="218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480"/>
                              <a:ext cx="219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48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480"/>
                              <a:ext cx="219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20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20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528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00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67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780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5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9240"/>
                              <a:ext cx="221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960"/>
                              <a:ext cx="220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32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760"/>
                              <a:ext cx="220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1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560"/>
                              <a:ext cx="219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280"/>
                              <a:ext cx="217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216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8600"/>
                              <a:ext cx="216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040"/>
                              <a:ext cx="215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2560"/>
                              <a:ext cx="213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4360"/>
                              <a:ext cx="213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14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214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40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1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4080"/>
                              <a:ext cx="216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880"/>
                              <a:ext cx="215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680"/>
                              <a:ext cx="21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840"/>
                              <a:ext cx="21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213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880"/>
                              <a:ext cx="212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6680"/>
                              <a:ext cx="211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10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9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2440"/>
                              <a:ext cx="209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5680"/>
                              <a:ext cx="208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7480"/>
                              <a:ext cx="2070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0000"/>
                              <a:ext cx="205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800"/>
                              <a:ext cx="203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5760"/>
                              <a:ext cx="200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9000"/>
                              <a:ext cx="197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2240"/>
                              <a:ext cx="19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120"/>
                              <a:ext cx="192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9080"/>
                              <a:ext cx="189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2320"/>
                              <a:ext cx="186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5560"/>
                              <a:ext cx="182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9160"/>
                              <a:ext cx="1803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2400"/>
                              <a:ext cx="177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360"/>
                              <a:ext cx="173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0680"/>
                              <a:ext cx="170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3200"/>
                              <a:ext cx="168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7520"/>
                              <a:ext cx="164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148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45080"/>
                              <a:ext cx="157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320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5360"/>
                              <a:ext cx="64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36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397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46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4948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0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02996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317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339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3500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3644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37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896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4004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407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4256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43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4328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4400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580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4832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490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5012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5228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5228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5300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533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533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540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5552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573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58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591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60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6236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648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68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6920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699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24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731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738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749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78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2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2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2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78680"/>
                            <a:ext cx="3290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55080"/>
                            <a:ext cx="12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576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040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647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73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888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31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45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58040"/>
                            <a:ext cx="47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-20.9pt;width:53.1pt;height:96.55pt" coordorigin="4355,-418" coordsize="1062,1931">
                <v:group id="shape_0" style="position:absolute;left:4355;top:-418;width:1062;height:19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0;top:-267;width:14;height: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-418;width:15;height: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55;top:19;width:1061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55;top:19;width:1061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10;top:68;width:471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94;top:68;width:467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148;top:2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48;top:20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46;top:2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45;top:21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44;top:21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43;top:21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41;top:22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40;top:223;width:1;height: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38;top:2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38;top:227;width:3;height: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36;top:230;width:6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35;top:232;width:7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35;top:234;width:9;height:1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33;top:237;width:11;height:1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32;top:240;width:14;height:1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32;top:241;width:14;height: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30;top:244;width:16;height: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29;top:246;width:18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26;top:249;width:22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24;top:252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23;top:255;width:26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22;top:256;width:28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20;top:259;width:30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18;top:261;width:32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16;top:263;width:36;height:3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16;top:267;width:37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14;top:269;width:41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11;top:271;width:44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09;top:273;width:47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08;top:276;width:49;height:4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04;top:278;width:52;height:4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02;top:279;width:55;height:4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99;top:283;width:58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98;top:286;width:61;height:5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97;top:287;width:63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93;top:289;width:68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91;top:292;width:71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88;top:293;width:75;height: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85;top:297;width:78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83;top:299;width:82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0;top:302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78;top:304;width:88;height:7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77;top:305;width:90;height:7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77;top:308;width:91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78;top:310;width:90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84;top:313;width:86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88;top:315;width:83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93;top:319;width:78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98;top:319;width:74;height:5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02;top:322;width:70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08;top:324;width:66;height: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12;top:326;width:62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10;top:329;width:67;height:5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08;top:331;width:70;height:6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05;top:335;width:74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02;top:335;width:78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01;top:338;width:8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98;top:340;width:83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97;top:342;width:85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95;top:344;width:88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92;top:346;width:93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89;top:350;width:97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85;top:351;width:102;height:8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84;top:353;width:103;height:8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0;top:356;width:108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78;top:358;width:110;height:9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76;top:359;width:114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1;top:361;width:120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68;top:365;width:124;height:1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65;top:367;width:128;height:1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61;top:368;width:134;height:1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59;top:371;width:137;height:1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55;top:372;width:14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51;top:374;width:147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46;top:376;width:152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43;top:379;width:157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38;top:382;width:163;height:13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34;top:383;width:168;height:14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29;top:385;width:176;height:14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29;top:388;width:176;height:14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29;top:389;width:176;height:14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34;top:390;width:172;height:14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38;top:394;width:169;height:13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44;top:396;width:16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48;top:420;width:136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52;top:422;width:134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57;top:424;width:130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61;top:426;width:12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65;top:428;width:12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69;top:430;width:12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75;top:432;width:11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79;top:435;width:112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82;top:437;width:110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85;top:438;width:108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88;top:440;width:108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85;top:444;width:111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83;top:446;width:11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0;top:447;width:117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78;top:449;width:121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76;top:452;width:12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72;top:454;width:129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69;top:455;width:134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68;top:459;width:137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64;top:460;width:141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61;top:462;width:144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59;top:464;width:147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56;top:467;width:152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52;top:468;width:15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50;top:470;width:16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46;top:472;width:166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44;top:475;width:16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42;top:478;width:172;height:14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38;top:478;width:177;height:15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35;top:481;width:181;height:15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31;top:483;width:186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29;top:485;width:190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25;top:486;width:19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22;top:489;width:199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18;top:492;width:20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14;top:494;width:209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11;top:494;width:213;height:18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07;top:497;width:218;height:18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05;top:500;width:221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01;top:501;width:226;height:19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98;top:503;width:23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98;top:505;width:232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98;top:508;width:234;height:19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02;top:510;width:231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06;top:511;width:228;height:18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11;top:512;width:224;height:18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16;top:516;width:221;height:18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20;top:518;width:217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25;top:519;width:214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8;top:521;width:213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32;top:524;width:209;height:16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7;top:526;width:206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42;top:527;width:201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44;top:528;width:20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49;top:531;width:197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52;top:534;width:19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58;top:535;width:19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61;top:537;width:18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65;top:539;width:186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68;top:541;width:184;height:14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73;top:544;width:181;height:14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78;top:545;width:176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81;top:579;width:138;height:11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84;top:582;width:136;height:10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89;top:583;width:131;height:10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92;top:586;width:130;height:10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97;top:589;width:126;height:10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99;top:590;width:124;height:9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03;top:593;width:121;height:9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08;top:595;width:119;height:9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12;top:596;width:115;height:9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16;top:599;width:112;height:9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18;top:601;width:110;height:8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23;top:603;width:107;height:8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26;top:605;width:105;height:8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31;top:608;width:102;height:8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33;top:610;width:100;height:7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37;top:611;width:97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41;top:612;width:95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45;top:616;width:91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49;top:618;width:89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52;top:620;width:88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54;top:623;width:87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8;top:624;width:83;height:6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63;top:626;width:79;height:6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66;top:628;width:76;height:6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9;top:631;width:75;height:5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71;top:632;width:74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6;top:635;width:71;height:5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9;top:637;width:69;height:5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84;top:639;width:66;height:5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6;top:641;width:64;height:4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90;top:643;width:61;height:4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4;top:644;width:58;height:4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7;top:648;width:5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1;top:648;width:55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3;top:651;width:53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8;top:654;width:49;height:3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0;top:656;width:49;height:3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4;top:657;width:45;height:3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8;top:659;width:42;height:3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0;top:662;width:42;height:2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4;top:664;width:38;height:2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7;top:664;width:37;height:2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1;top:669;width:35;height:2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4;top:670;width:34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6;top:672;width:32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1;top:673;width:28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4;top:676;width:25;height:1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7;top:678;width:25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92;top:205;width:811;height:955">
                  <v:shape id="shape_0" coordsize="73,57" path="m0,55l67,0l71,4l73,9l14,57l7,57l0,55xe" fillcolor="#e8ce80" stroked="f" o:allowincell="f" style="position:absolute;left:5251;top:679;width:23;height:1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4;top:681;width:21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684;width:18;height:1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1;top:685;width:16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4;top:688;width:14;height: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689;width:11;height: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1;top:691;width:9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3;top:693;width:10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7;top:695;width:6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1;top:697;width:4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3;top:700;width:2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7;top:701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9;top:703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3;top:705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7;top:7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9;top:7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3;top:7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99;top:205;width:292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64;top:2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8;top:2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1;top:214;width:65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4;top:216;width:73;height:6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1;top:218;width:76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14;top:221;width:143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14;top:224;width:143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14;top:226;width:143;height:1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15;top:230;width:14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16;top:233;width:140;height:1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16;top:237;width:140;height:11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8;top:240;width:138;height:11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8;top:244;width:137;height:1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9;top:246;width:136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9;top:252;width:135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8;top:255;width:135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16;top:260;width:134;height:11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15;top:263;width:133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14;top:270;width:131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13;top:275;width:129;height:11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11;top:278;width:128;height:1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08;top:285;width:129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05;top:289;width:131;height:11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03;top:293;width:130;height:1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99;top:298;width:134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96;top:302;width:135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95;top:275;width:178;height:1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95;top:275;width:180;height:15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94;top:276;width:184;height:15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93;top:276;width:187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93;top:277;width:19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93;top:278;width:19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93;top:278;width:193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92;top:281;width:197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92;top:283;width:19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92;top:284;width:199;height:1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92;top:286;width:200;height:1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92;top:287;width:201;height:1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92;top:289;width:203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92;top:291;width:205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92;top:292;width:207;height:1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92;top:293;width:208;height:1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92;top:296;width:211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92;top:298;width:211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93;top:300;width:210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93;top:302;width:212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93;top:303;width:213;height:18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93;top:305;width:214;height:18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93;top:308;width:216;height:1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93;top:310;width:217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94;top:311;width:216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94;top:313;width:216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94;top:316;width:217;height:1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95;top:319;width:217;height:1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95;top:319;width:218;height:18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95;top:322;width:219;height:18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96;top:324;width:219;height:18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96;top:326;width:220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97;top:328;width:220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97;top:331;width:220;height:1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98;top:335;width:220;height:18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99;top:335;width:220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00;top:338;width:220;height:1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00;top:340;width:220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01;top:342;width:219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02;top:345;width:218;height:18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03;top:349;width:218;height:18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03;top:351;width:218;height:18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03;top:353;width:218;height:18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05;top:356;width:218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06;top:358;width:217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07;top:362;width:215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08;top:365;width:214;height:18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9;top:367;width:213;height:18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11;top:371;width:211;height:17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11;top:372;width:21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12;top:376;width:209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13;top:381;width:20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14;top:383;width:20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14;top:387;width:20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15;top:390;width:20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8;top:394;width:20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9;top:398;width:19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9;top:401;width:19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20;top:404;width:19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21;top:408;width:19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22;top:413;width:19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23;top:397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6;top:397;width:219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7;top:397;width:219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7;top:399;width:220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9;top:400;width:219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9;top:403;width:219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31;top:404;width:219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32;top:407;width:220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4;top:408;width:219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4;top:411;width:219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6;top:413;width:21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8;top:415;width:218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9;top:417;width:218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41;top:420;width:215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42;top:422;width:214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3;top:424;width:214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6;top:426;width:213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7;top:430;width:213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8;top:431;width:213;height:1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9;top:433;width:212;height:17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1;top:436;width:211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2;top:438;width:211;height:1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4;top:440;width:208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6;top:444;width:207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446;width:207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447;width:206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451;width:20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453;width:201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5;top:455;width:200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6;top:459;width:199;height:1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462;width:199;height:1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462;width:197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466;width:194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3;top:468;width:19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4;top:471;width:19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475;width:18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79;top:478;width:18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1;top:479;width:186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2;top:484;width:185;height:15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4;top:486;width:184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6;top:489;width:181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88;top:492;width:179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89;top:495;width:178;height:14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1;top:498;width:176;height:1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3;top:500;width:17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97;top:503;width:171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98;top:506;width:169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99;top:508;width:168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1;top:512;width:166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4;top:515;width:163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05;top:518;width:16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07;top:521;width:16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08;top:524;width:159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2;top:527;width:155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3;top:531;width:153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15;top:534;width:151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18;top:537;width:14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0;top:541;width:145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1;top:544;width:143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24;top:548;width:140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26;top:551;width:13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28;top:557;width:134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31;top:559;width:129;height:10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32;top:564;width:12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35;top:568;width:121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37;top:573;width:119;height:9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9;top:578;width:114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41;top:582;width:109;height:9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43;top:588;width:106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45;top:593;width:101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47;top:599;width:95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50;top:604;width:89;height:7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52;top:611;width:82;height:7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53;top:617;width:76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57;top:625;width:69;height:5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8;top:633;width:61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60;top:642;width:50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60;top:655;width:39;height:3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64;top:681;width:8;height: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5;top:688;width:2;height: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7;top:69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9;top:69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71;top:7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73;top:7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5;top:7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6;top:70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7;top:7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8;top:7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92;top:212;width:276;height:48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736;top:11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37;top:11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37;top:115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37;top:115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38;top:115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38;top:115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39;top:1160;width:209;height:137">
                  <v:shape id="shape_0" coordsize="16,14" path="m0,9l11,0l16,1l2,14l0,9xe" fillcolor="#dfb944" stroked="f" o:allowincell="f" style="position:absolute;left:4739;top:11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39;top:11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39;top:116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39;top:116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39;top:116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0;top:116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0;top:1163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0;top:1164;width:2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1;top:1164;width:3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1;top:1165;width:4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1;top:1165;width:4;height: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2;top:1166;width:4;height: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2;top:1167;width:6;height: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2;top:1167;width:7;height: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3;top:1167;width:7;height: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3;top:1167;width:9;height: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3;top:1169;width:10;height: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44;top:1169;width:10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44;top:1170;width:11;height: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44;top:1170;width:13;height: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45;top:1170;width:13;height: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45;top:1171;width:14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45;top:1171;width:16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47;top:1172;width:15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48;top:1172;width:16;height:1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48;top:1173;width:17;height:1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48;top:1173;width:17;height:1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48;top:1174;width:18;height:1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49;top:1174;width:18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49;top:1175;width:21;height:1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49;top:1175;width:21;height:1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49;top:1175;width:23;height:1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0;top:1176;width:22;height:1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0;top:1176;width:24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52;top:1177;width:2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53;top:1177;width:2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54;top:1178;width:25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54;top:1178;width:26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54;top:1179;width:26;height:1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55;top:1180;width:25;height: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56;top:1182;width:24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56;top:1184;width:24;height: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57;top:1184;width:23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59;top:1186;width:22;height: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0;top:1186;width:22;height: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0;top:1187;width:22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1;top:1189;width:22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62;top:1189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63;top:1191;width:20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63;top:1192;width:20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63;top:1193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64;top:1195;width:20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65;top:1196;width:19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65;top:1197;width:20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66;top:1200;width:20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66;top:1200;width:20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66;top:1202;width:20;height: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67;top:1202;width:20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8;top:1203;width:18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8;top:1205;width:19;height: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8;top:1207;width:19;height:1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9;top:1207;width:18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9;top:1207;width:19;height:1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70;top:1208;width:19;height:1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70;top:1209;width:21;height:1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72;top:1210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73;top:1211;width:19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74;top:1214;width:19;height:1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74;top:1215;width:21;height:1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75;top:1216;width:21;height:1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76;top:1216;width:21;height:1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7;top:1217;width:19;height:1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7;top:1218;width:19;height:1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9;top:1218;width:18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9;top:1219;width:20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9;top:1220;width:21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80;top:1221;width:21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81;top:1221;width:20;height:1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82;top:1223;width:19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83;top:1223;width:18;height: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83;top:1224;width:19;height: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85;top:1226;width:18;height: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6;top:1227;width:17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6;top:1230;width:17;height:1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6;top:1231;width:18;height:1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7;top:1232;width:18;height:1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88;top:1236;width:18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89;top:1236;width:18;height:1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91;top:1237;width:18;height:1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92;top:1238;width:18;height: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93;top:1238;width:19;height: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94;top:1238;width:18;height:1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5;top:1238;width:18;height: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6;top:1238;width:18;height: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7;top:1238;width:18;height: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99;top:1238;width:18;height: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00;top:1238;width:20;height: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00;top:1238;width:20;height: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00;top:1238;width:20;height: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01;top:1238;width:20;height: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01;top:1244;width:21;height:1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02;top:1245;width:21;height: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3;top:1245;width:22;height: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4;top:1246;width:23;height: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06;top:1247;width:22;height: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07;top:1247;width:22;height: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08;top:1249;width:22;height: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09;top:1250;width:22;height: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09;top:1250;width:23;height: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11;top:1251;width:23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12;top:1251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4;top:1251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15;top:1251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17;top:1251;width:20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17;top:1252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18;top:1253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0;top:1253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1;top:1254;width:22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23;top:1254;width:20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24;top:1254;width:21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25;top:1254;width:22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26;top:1254;width:22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28;top:1254;width:21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1;top:1254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2;top:1254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34;top:1254;width:17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34;top:1254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35;top:1258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35;top:1258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38;top:1258;width:18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39;top:1258;width:18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41;top:1258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41;top:1264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43;top:1264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45;top:1265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46;top:1266;width:17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49;top:1266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0;top:1267;width:17;height: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51;top:1267;width:17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52;top:1267;width:17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53;top:1267;width:18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55;top:1267;width:17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56;top:1268;width:17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58;top:1268;width:17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59;top:1269;width:16;height: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60;top:1269;width:17;height: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62;top:1269;width:17;height: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64;top:1270;width:18;height:1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66;top:1270;width:17;height:1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66;top:1270;width:18;height:1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68;top:1272;width:17;height: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69;top:1272;width:17;height: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71;top:1272;width:17;height:1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73;top:1273;width:17;height: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73;top:1273;width:18;height: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75;top:1273;width:17;height:1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78;top:1274;width:16;height: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9;top:1274;width:17;height: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81;top:1274;width:16;height: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82;top:1274;width:17;height: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84;top:1274;width:17;height: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85;top:1274;width:16;height: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7;top:1274;width:16;height: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8;top:1274;width:17;height: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90;top:1274;width:16;height:1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92;top:1274;width:15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93;top:1274;width:16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95;top:1274;width:16;height:1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7;top:1274;width:15;height: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8;top:1274;width:16;height: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00;top:1274;width:15;height: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01;top:1274;width:15;height: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03;top:1274;width:15;height: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4;top:1274;width:15;height: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5;top:1280;width:15;height: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7;top:1280;width:14;height: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10;top:1281;width:12;height: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12;top:1282;width:10;height: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3;top:1282;width:10;height: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4;top:1283;width:10;height: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6;top:1283;width:10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8;top:1283;width:10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9;top:1283;width:10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20;top:1284;width:10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2;top:1284;width:9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3;top:1285;width:9;height: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5;top:1287;width:8;height: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287;width:8;height: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9;top:1288;width:7;height: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289;width:7;height: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2;top:1289;width:6;height: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3;top:1290;width:5;height: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4;top:1290;width:4;height: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5;top:1290;width:5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290;width:5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8;top:1290;width:4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39;top:1290;width:4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0;top:1290;width:4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3;top:1290;width:3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4;top:1296;width:3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31;top:808;width:518;height:506">
                  <v:shape id="shape_0" coordsize="30,23" path="m0,21l26,0l30,2l5,23l0,21xe" fillcolor="#f9f5e1" stroked="f" o:allowincell="f" style="position:absolute;left:4943;top:1294;width:2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46;top:1296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47;top:1296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49;top:129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50;top:12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51;top:129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52;top:129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53;top:129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55;top:12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57;top:13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58;top:13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59;top:130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61;top:13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62;top:130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64;top:130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66;top:130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67;top:130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68;top:130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69;top:130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70;top:130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73;top:13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74;top:13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74;top:13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75;top:13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78;top:13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80;top:13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81;top:13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82;top:13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736;top:1160;width:234;height:14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31;top:808;width:8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32;top:808;width:8;height: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32;top:810;width:11;height:9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33;top:812;width:14;height:1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34;top:814;width:17;height:1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36;top:814;width:18;height:1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36;top:815;width:21;height:1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36;top:817;width:25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36;top:817;width:28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38;top:819;width:31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39;top:819;width:31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9;top:821;width:35;height:2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9;top:823;width:37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9;top:824;width:41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39;top:825;width:43;height:3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39;top:826;width:47;height:4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39;top:828;width:48;height:4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39;top:830;width:50;height:4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38;top:833;width:54;height:4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38;top:835;width:55;height:4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38;top:836;width:57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39;top:838;width:59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39;top:840;width:60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9;top:843;width:62;height:5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9;top:846;width:63;height:5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40;top:849;width:63;height:5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41;top:852;width:62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42;top:854;width:62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44;top:857;width:62;height:5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45;top:861;width:61;height:5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47;top:864;width:60;height:5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8;top:868;width:58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51;top:871;width:57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52;top:875;width:57;height:4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54;top:878;width:55;height:4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56;top:882;width:54;height:4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8;top:885;width:52;height:4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9;top:888;width:51;height:4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60;top:892;width:50;height:4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60;top:895;width:50;height:4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61;top:899;width:49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64;top:902;width:46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65;top:906;width:45;height:4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6;top:911;width:44;height:4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7;top:915;width:43;height:4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8;top:918;width:42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8;top:921;width:42;height:4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9;top:927;width:41;height:3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9;top:930;width:41;height:3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71;top:934;width:40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71;top:937;width:40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9;top:942;width:42;height: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8;top:945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7;top:949;width:44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7;top:952;width:44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6;top:956;width:47;height:4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5;top:960;width:48;height:4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5;top:964;width:49;height:4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5;top:966;width:51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5;top:970;width:52;height:4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5;top:973;width:54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5;top:975;width:55;height:4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5;top:978;width:57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5;top:981;width:59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5;top:982;width:61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5;top:986;width:62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5;top:988;width:63;height:5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6;top:990;width:63;height: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7;top:994;width:64;height:5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8;top:996;width:64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9;top:998;width:65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71;top:1001;width:67;height:5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72;top:1004;width:69;height: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73;top:1007;width:70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74;top:1008;width:72;height:5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5;top:1009;width:7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6;top:1010;width:75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7;top:1012;width:77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7;top:1015;width:80;height: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8;top:1015;width:82;height: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80;top:1016;width:82;height:6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81;top:1018;width:84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3;top:1021;width:85;height:6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3;top:1023;width:88;height: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5;top:1023;width:88;height:7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6;top:1025;width:90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7;top:1026;width:93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9;top:1029;width:93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91;top:1031;width:94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2;top:1031;width:95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4;top:1032;width:96;height:7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034;width:100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868;width:303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8;top:867;width:308;height:25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1;top:866;width:31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4;top:865;width:314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6;top:864;width:317;height:26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7;top:862;width:322;height:26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862;width:325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3;top:861;width:328;height:27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4;top:860;width:332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17;top:860;width:336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1;top:860;width:335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4;top:861;width:336;height:27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27;top:861;width:337;height:27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0;top:861;width:340;height:27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2;top:861;width:343;height:2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35;top:861;width:343;height:28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38;top:861;width:345;height:2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1;top:861;width:346;height:28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46;top:861;width:344;height:2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48;top:862;width:346;height:2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0;top:862;width:346;height:2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53;top:864;width:34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57;top:865;width:346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0;top:866;width:34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64;top:868;width:34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66;top:869;width:34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9;top:870;width:34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72;top:871;width:34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76;top:872;width:347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9;top:874;width:346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83;top:875;width:345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5;top:877;width:34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88;top:878;width:342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91;top:883;width:339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93;top:885;width:339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5;top:887;width:33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7;top:891;width:336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98;top:894;width:336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99;top:897;width:33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00;top:900;width:33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00;top:902;width:33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01;top:906;width:33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02;top:909;width:33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3;top:912;width:338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4;top:915;width:337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05;top:918;width:337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08;top:921;width:33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10;top:926;width:333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2;top:929;width:332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14;top:933;width:331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17;top:934;width:329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17;top:938;width:329;height:2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19;top:943;width:327;height:2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2;top:946;width:325;height:27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24;top:950;width:323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26;top:953;width:320;height:2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0;top:959;width:315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33;top:964;width:310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35;top:969;width:306;height:25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38;top:974;width:302;height:25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41;top:980;width:298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44;top:985;width:292;height:24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48;top:990;width:286;height:24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50;top:996;width:283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52;top:1001;width:279;height:23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56;top:1007;width:273;height:23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58;top:1014;width:268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61;top:1018;width:264;height:2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64;top:1025;width:258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67;top:1031;width:253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70;top:1037;width:247;height:20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71;top:1160;width:106;height: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76;top:1163;width:101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8;top:1168;width:99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82;top:1176;width:89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7;top:1186;width:78;height: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90;top:1196;width:68;height: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5;top:1201;width:66;height:5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97;top:1202;width:63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3;top:1204;width:61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5;top:1207;width:61;height:47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10;top:1210;width:58;height:4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3;top:1212;width:57;height:4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7;top:1214;width:54;height:4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216;width:55;height:4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218;width:53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27;top:1220;width:53;height:4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2;top:1221;width:52;height:3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4;top:1224;width:53;height:3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7;top:1225;width:53;height:4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39;top:1225;width:53;height:41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4;top:1226;width:49;height:41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6;top:1229;width:50;height:39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49;top:1233;width:49;height:3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1;top:1234;width:49;height:39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4;top:1236;width:49;height:3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58;top:1239;width:48;height:3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1;top:1239;width:49;height:3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67;top:1240;width:47;height:3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0;top:1241;width:48;height:3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74;top:1241;width:48;height:3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78;top:1242;width:45;height:3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83;top:1244;width:41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87;top:1247;width:39;height:2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90;top:1248;width:39;height:2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95;top:1250;width:36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99;top:1252;width:32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05;top:1255;width:28;height:2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09;top:1259;width:26;height:1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12;top:1263;width:26;height:1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17;top:1264;width:23;height:1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21;top:1266;width:20;height:1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25;top:1267;width:21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30;top:1270;width:18;height: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35;top:1271;width:16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39;top:1272;width:16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44;top:1273;width:12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48;top:1275;width:10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53;top:1278;width:8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58;top:1280;width:5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62;top:1281;width:4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68;top:1507;width:2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74;top:150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78;top:151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83;top:151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31;top:808;width:517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756;top:1086;width:189;height:18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95;top:1090;width:33;height:5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17;top:1163;width:21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74;top:944;width:22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09;top:958;width:23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47;top:982;width:24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3;top:1207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2;top:1228;width:4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66;top:1248;width:73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 2017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23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7.2016 № 1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07.2005 № 115-ФЗ «О концессионных соглашениях», Уставом Советского района, Положением о порядке управления и распоряжения имуществом, находящимся</w:t>
        <w:br/>
        <w:t>в муниципальной собственности, утвержденным решением Думы Советского района</w:t>
        <w:br/>
        <w:t>от 21.12.2005 № 358, Порядком принятия решений о заключении концессионных соглашений в отношении муниципального имущества Советского района, утвержденным постановлением администрации Советского района от 27.11.2014 № 471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Внести изменения в приложение к постановлению администрации Советского района от 01.07.2016 № 1171 «Об утверждении </w:t>
      </w:r>
      <w:r>
        <w:rPr>
          <w:sz w:val="24"/>
          <w:szCs w:val="24"/>
          <w:lang w:eastAsia="ru-RU"/>
        </w:rPr>
        <w:t>перечня объектов, в отношении которых планируется заключение концессионных соглашений», изложив его в новой редакции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одготовить и разместить настоящее постановление на официальном сайте Российской Федерации для размещения информации о проведении торгов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color w:val="000000"/>
          <w:sz w:val="24"/>
          <w:szCs w:val="24"/>
        </w:rPr>
        <w:t xml:space="preserve"> и на </w:t>
      </w:r>
      <w:r>
        <w:rPr>
          <w:sz w:val="24"/>
          <w:szCs w:val="24"/>
        </w:rPr>
        <w:t>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ab/>
        <w:tab/>
        <w:t xml:space="preserve">            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17 № 2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объектов муниципальной собственности Советского района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в отношении которых планируется заключение концессионных соглашен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3"/>
        <w:gridCol w:w="1512"/>
        <w:gridCol w:w="3650"/>
        <w:gridCol w:w="13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сновные характеристики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-ность, м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нахождение имуществ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Советский, от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еверной промзоне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агарина, д. 62, строение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рассовиков, д. 4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, д. 26, строение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8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Солнечная, д. 139б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ение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Железнодорожная, д. 52 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арова, д. 11 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убкина, д. 8 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3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Советский, от котельной по ул. Киро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6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астелло, д. 37, строение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чурина, д. 4, строение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 автономный округ - Югра, Советский район,  г.п. Советский, от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осточной промзон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5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 автономный округ - Югра, Советский район,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агарина, д. 27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6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Советский, от котельной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рипарковая, д. 2, строение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ужные 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жилому дому № 3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рипарково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рипарковая, д. 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ь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24-квартирному дому по ул. Промышленно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ромышленн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ь теплоснабжения микрорайона Нефтяник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Советский, мкр. Нефтяник, ТП-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ь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29-квартирному дому по ул. Припаркова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агарина, д. 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ь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детскому саду «Дюймовочк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. Космодемьянской,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ь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детскому сад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40 мес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Советский, ул. Трассовиков, 10 Б-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ь теплоснаб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Советский, ПМ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Агири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5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 г.п. Агири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оммунистиче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5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 автономный округ - Югра, Советский район, г.п. Коммунистиче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Зеленоборск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Зеленоборс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Таежны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Тае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детскому сад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60 мес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Таежны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мунистическая, 5 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Алябьев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 с.п. Алябьев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3-х этажному дому по ул. Первомайска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Мали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16-квартирному дому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Мали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портивная, 14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ужные 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детскому сад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120 мес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 г.п. Пионерский, ул. Заводска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 комплексу жилых домов по ул. Макаренк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Советский, ул. Макаренк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ужные 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рытому бассейну по ул. Макаренк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 г.п. Советский, ул. Макаренк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и тепл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 объекту «Социально-реабилитационный центр «Берегин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Пионерский, ул. Завод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24-х квартирному жилому до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1 очередь)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Агириш, ул. Вокзальная, д. 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комплексу жилых домов по ул. С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пер. Больнич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 и 2 очередь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3,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Пионер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. Больничный, ул. Совет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24-х квартирному жилому дому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, д. 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8-квартирному дому по ул. Курченк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Таежный, ул. Курченко, 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мплексу жилых домов по ул. Уральска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Таежный, ул. Уральская, 34а, 34б, 34в, 34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Агириш, ул. 50 лет ВЛКС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ужные сети тепл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жилому дому мкр. Нефтяник дом № 29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Советский, мкр. Нефтяни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. Средняя школа на 300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. Зеленоборск, Советского района, ХМАО-Югра, Тюменской обла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Зеленобор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Политехническая, д. 2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Коммунистиче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и теплоснабжения                                   к 16-ти квартирным жилым домам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созаготовите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Пионерс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созаготови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ельная,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Коммунистический  ул. Матросова, 2Б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втономный округ - Югра, Советский район, г.п. Коммунистиче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теплопункта №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нты-Мансийский автономный округ - Югра, Советский район, г.п. Советский, мкр. Хвойны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53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средней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Малинов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 г.п. Малиновский, ул. Кузнец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6-квартирному дом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 г.п. Мали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4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к детскому саду на 120 м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г.п. Пионерский, ул. Заводска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у «Социально-реабилитационный центр «Берегин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Пионерский, ул. Заводская, КП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мплексу жилых домов по ул. С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ер. Больни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и 2 очеред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Пионерский, ул. Советская, пер. Больни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мплексу жилых домов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ссов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 г.п. Советский, ул. Трассов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у «СРЦ «Берегин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   г.п. Пионерский, ул. Завод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-ти квартирным жилым дома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г.п. Пионе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готови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район, г.п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парковая, 2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Советский, мкр. Картопья-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Малинов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 и канализации к 3-х этажному дому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г.п. Мали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-квартирному дому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г.п. Мали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4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п. Пионе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Советск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ольнич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Зеле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Пионер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п. Пионер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г.п. Пионе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етскому са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0 мес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Пионерский, ул. Завод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у «Социально-реабилитационный центр «Берегин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 г.п. Пионерский, ул. Завод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мплексу жилых домов по ул. С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ер. Больни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и 2 очередь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Советский район, г.п. Пионерский, ул. Советская, пер. Больнич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-ти квартирным жилым дома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Советский район,  г.п. Пионе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готови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район, г.п. Зеленоб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 район, г.п. Зеленоб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район, г.п. Зеленоб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, 24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район, г.п. Зеленоб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15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район, г.п. Зеленоборск, ул. Садовая, 3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Советский район, г.п. Зеленоб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basedOn w:val="1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basedOn w:val="1"/>
    <w:qFormat/>
    <w:rPr>
      <w:lang w:val="en-US"/>
    </w:rPr>
  </w:style>
  <w:style w:type="character" w:styleId="Style20">
    <w:name w:val="Тема примечания Знак"/>
    <w:basedOn w:val="Style18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basedOn w:val="1"/>
    <w:qFormat/>
    <w:rPr>
      <w:shd w:fill="FFFFFF" w:val="clear"/>
    </w:rPr>
  </w:style>
  <w:style w:type="character" w:styleId="2MicrosoftSansSerif17pt">
    <w:name w:val="Основной текст (2) + Microsoft Sans Serif;17 pt;Курсив"/>
    <w:basedOn w:val="2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5">
    <w:name w:val="Основной текст (2)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">
    <w:name w:val="Основной текст (2) + 6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basedOn w:val="2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basedOn w:val="22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basedOn w:val="22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basedOn w:val="51"/>
    <w:qFormat/>
    <w:rPr>
      <w:rFonts w:ascii="Times New Roman" w:hAnsi="Times New Roman" w:cs="Times New Roman"/>
      <w:b w:val="false"/>
      <w:i w:val="false"/>
      <w:caps w:val="false"/>
      <w:smallCaps w:val="false"/>
      <w:strike/>
      <w:sz w:val="24"/>
      <w:u w:val="none"/>
    </w:rPr>
  </w:style>
  <w:style w:type="character" w:styleId="WW2Candara">
    <w:name w:val="WW-Основной текст (2) + Candara"/>
    <w:basedOn w:val="22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4">
    <w:name w:val="Основной текст (3)"/>
    <w:basedOn w:val="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u w:val="none"/>
    </w:rPr>
  </w:style>
  <w:style w:type="character" w:styleId="49">
    <w:name w:val="Основной текст (4) + 9"/>
    <w:basedOn w:val="4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basedOn w:val="4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basedOn w:val="2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basedOn w:val="2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93F335FB61B1B8900F132F4824C4686F32D7580903EBF6D1D4CEB1gEZ9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1:00Z</dcterms:created>
  <dc:creator>1</dc:creator>
  <dc:description/>
  <dc:language>en-US</dc:language>
  <cp:lastModifiedBy>Светлана Георгиевна Богатова</cp:lastModifiedBy>
  <cp:lastPrinted>2017-03-16T14:46:00Z</cp:lastPrinted>
  <dcterms:modified xsi:type="dcterms:W3CDTF">2017-06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